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АСПОРТ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</w:rPr>
        <w:t>ЧЕРЕМШАНСКОЙ  ДЕТСКОЙ ОБЩЕСТВЕН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«СОЗВЕЗДИЕ»</w:t>
      </w: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емшанская  районная  детская  общественная организация «Созвездие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 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09. 2009 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(84396)2-58-04  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5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vneschool</w:t>
            </w:r>
            <w:r>
              <w:rPr/>
              <w:t>_</w:t>
            </w:r>
            <w:r>
              <w:rPr>
                <w:lang w:val="en-US"/>
              </w:rPr>
              <w:t>ra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- Гилязетдинова  Флюра  Шавкат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58-0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ирнова Екатерина Николаевна,8-91786830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27 че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 базовых шк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  первичных организаций на сентябрь 2016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ший руководящий орган - Съезд ДОО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- 2 раза в год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 w:bidi="ar-SA"/>
              </w:rPr>
              <w:t xml:space="preserve">Девиз ДОО 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 w:bidi="ar-SA"/>
              </w:rPr>
              <w:t>Созвездие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 xml:space="preserve">»: </w:t>
            </w:r>
          </w:p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 w:bidi="ar-SA"/>
              </w:rPr>
              <w:t>«Я - звезда! И ты – звезда!</w:t>
            </w:r>
          </w:p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 w:bidi="ar-SA"/>
              </w:rPr>
              <w:t>Вместе мы – Созвездие</w:t>
            </w:r>
          </w:p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 w:bidi="ar-SA"/>
              </w:rPr>
              <w:t>Все преграды – ерунд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 w:bidi="ar-SA"/>
              </w:rPr>
              <w:t>Если будем вместе мы!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Эмблема – большая красная звезда с названием «Созвездие», вокруг нее 5 маленьких разноцветных звездочек с названиями секторов, из которых состоит ДОО. Наверху - название Районная детская общественная организация «Созвездие». Маленькие «звездочки» составляют одно целое «Созвездие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лаг, эмблема,  девиз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ражданско-патриот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-правово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культурно-спортивн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венно-эстет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ормационно-методический 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работы ДО освещается в районной газете «Наш Черемшан»,  на сайте ЦВР, сайтах образовательных учреждений, портале  администрации  Черемшанского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 « Радиовещание . К 72-летию Побед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ий сек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 ребята из тимуровских отрядов помогают ветеранам Великой Отечественной войны, их вдовам, труженикам тыла, участникам ВОВ, локальных войн. Традиционно дети участвуют в Параде Победы 9 мая  с возложением памятной гирлянды погибшим воинам,</w:t>
            </w:r>
            <w:r>
              <w:rPr>
                <w:rStyle w:val="Style15"/>
                <w:bCs/>
                <w:color w:val="000000"/>
                <w:sz w:val="22"/>
                <w:szCs w:val="22"/>
                <w:lang w:eastAsia="ru-RU"/>
              </w:rPr>
              <w:t xml:space="preserve"> стоят на  посту Почетного караула у «вечного огня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Ежегодно проводятся акции «Подарок ветерану!», «Звонок ветерану», «Милосердие». Членами гражданско-патриотического сектора  обновляются  музеи ,  создаются тематические экспозиции  о современных героях, ветеранах войны и труда. На сайтах всех школ созданы разделы, посвященные 72-летию Победы. Организовывается </w:t>
            </w:r>
            <w:r>
              <w:rPr>
                <w:rFonts w:eastAsia="Calibri"/>
                <w:bCs/>
                <w:sz w:val="22"/>
                <w:szCs w:val="22"/>
                <w:lang w:eastAsia="en-US" w:bidi="ar-SA"/>
              </w:rPr>
              <w:t xml:space="preserve">акция «Бессмертный полк». Ребята готовят фотографии своего родственника – ветерана, участника Великой Отечественной войны, труженика тыла, и в День Победы 9 мая принесут фотографии к воинскому мемориалу села Черемшан  и памятникам, памятным местам сел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ой с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зрождение шефства старших школьников над младшими, организованы тимуровские и волонтерские отряды. Участие в  акции «Собери ребенка в школу», помощь в собрании вещей пострадавшим от стихийных бедствий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 сбора поделок, изделий для  Благотворит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льных ярмарок.  Круглые столы «Имею право», «Надо знать»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ходят мероприятия  - «Весенняя неделя добра», «День самоуправления ,  Ко Дню Учителя, День  Здоровья( спортивные праздники ),  День Святого Валентина,  «Сильные, смелые, ловкие, умелые», «Моя лыжня»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ы детского объединения (Ф.И.О., должность в детском объединении, контактный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рнова Е.Н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лин В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вастьянова А.А.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оманова А.А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саншина Л.А.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патрова К.Н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7:00Z</dcterms:created>
  <dc:creator>Гилязетдинова</dc:creator>
  <dc:description/>
  <dc:language>en-US</dc:language>
  <cp:lastModifiedBy>ЦВР</cp:lastModifiedBy>
  <cp:lastPrinted>2014-04-16T11:20:00Z</cp:lastPrinted>
  <dcterms:modified xsi:type="dcterms:W3CDTF">2017-07-03T05:47:00Z</dcterms:modified>
  <cp:revision>2</cp:revision>
  <dc:subject/>
  <dc:title>Сведения о количестве пришкольных лагерей с дневным пребыванием ,открываемых в 2013 году</dc:title>
</cp:coreProperties>
</file>